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stitut de Formation aux Carrières Paramédical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tablissement privé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.N°4/07/3/2008 du 06/06/2008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CRETAIRE MEDICAL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503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</w:rPr>
        <w:t xml:space="preserve">Objectifs de la formation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secrétaire médicale doit être capable d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urer l’organisation du service et la gestion de l’information entre le médecin et ses différents interlocuteur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érer le classement des dossiers, les fournitures médicales et les opérations comptables liées aux actes médicaux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ciper à la gestion des unités de soins infirmier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0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Public visé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ette formation est destinée au personnel soignant de l’hôpital  désirant faire carrière dans le secteur de santé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03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Condition d’inscripti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La formation est ouverte </w:t>
      </w:r>
      <w:r>
        <w:rPr>
          <w:rFonts w:cs="Calibri" w:ascii="Calibri" w:hAnsi="Calibri"/>
          <w:bCs/>
        </w:rPr>
        <w:t>aux</w:t>
      </w:r>
      <w:r>
        <w:rPr>
          <w:rFonts w:cs="Calibri" w:ascii="Calibri" w:hAnsi="Calibri"/>
        </w:rPr>
        <w:t xml:space="preserve"> candidats titulaires de 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</w:rPr>
        <w:t xml:space="preserve">Niveau Baccalauréat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Cs/>
        </w:rPr>
        <w:t>Diplôme d’aide soignan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3368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8.4pt" to="501.7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Perspectives professionnelles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La secrétaire médicale </w:t>
      </w:r>
      <w:r>
        <w:rPr>
          <w:rFonts w:cs="Calibri" w:ascii="Calibri" w:hAnsi="Calibri"/>
          <w:color w:val="000000"/>
        </w:rPr>
        <w:t>peut travailler dans tous les services d’hospitalisation, consultation, laboratoire..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le peut également remplir, ultérieurement, une fonction de cadre de gestion ou de formation.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Durée de formation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formation des secrétaires médicales se fait en 2 an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pt" to="50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Diplôme délivré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plôme de technicie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503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6"/>
          <w:szCs w:val="26"/>
          <w:lang w:val="en-US" w:eastAsia="en-US"/>
        </w:rPr>
        <w:t>Frais de scolarité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rais d’inscription : 2 000,00 dh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Frais de scolarité du cursus de formation : 20 000,00 d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ormation du personnel est prise en charge par l’Hôpital</w:t>
      </w:r>
    </w:p>
    <w:sectPr>
      <w:type w:val="nextPage"/>
      <w:pgSz w:w="11906" w:h="16838"/>
      <w:pgMar w:left="1077" w:right="128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11:00Z</dcterms:created>
  <dc:creator>s.bouangua</dc:creator>
  <dc:description/>
  <cp:keywords/>
  <dc:language>en-US</dc:language>
  <cp:lastModifiedBy>Bouangua Said</cp:lastModifiedBy>
  <cp:lastPrinted>2011-09-23T15:13:00Z</cp:lastPrinted>
  <dcterms:modified xsi:type="dcterms:W3CDTF">2016-06-21T10:43:00Z</dcterms:modified>
  <cp:revision>40</cp:revision>
  <dc:subject/>
  <dc:title/>
</cp:coreProperties>
</file>